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 внесении изменений и дополнений  в решение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Думы Михайловского муниципального района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т 26.12.2011г. № 259 «Об утверждении ставок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арендной платы за использование земельных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участков муниципальной собственности»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 w:before="120" w:after="0"/>
        <w:ind w:right="48" w:firstLine="715"/>
        <w:rPr/>
      </w:pPr>
      <w:r>
        <w:rPr>
          <w:rStyle w:val="FontStyle11"/>
          <w:sz w:val="26"/>
          <w:szCs w:val="26"/>
        </w:rPr>
        <w:t>В соответствии с пп.3 ч.1 ст.15 Федерального закона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Приморского края от 19 марта 2009 года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руководствуясь ст.4 Устава Михайловского муниципального района, 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2"/>
        <w:widowControl/>
        <w:spacing w:lineRule="auto" w:line="36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 Внести изменения и дополнения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Ι. Внести изменения в прило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3.3. Земельные участки для размещения автостоянок – Михайловское СП вместо «0,02» читать «0,035», Новошахтинское ГП вместо «0,03» читать «0,0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5.1.2. Земельные участки для эксплуатации и обслуживания объектов розничной торговли в магазинах – Михайловское СП вместо «0,1» читать «0,15», Новошахтинское ГП вместо «0,08» читать «0,12», другие поселения вместо «0,1» читать «0,1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5.1.5. Земельные участки для эксплуатации и обслуживания объектов автозаправочных и газонаполнительных станций – Михайловское СП вместо «0,03» читать «»0,1», Новошахтинское ГП вместо «0,024» читать «0,047», другие поселения вместо «0,11» читать «0,2»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в пп.8.1. Земельные участки домов отдыха, пансионатов, кемпингов, туристических баз, стационарных и палаточных туристско-оздоровительных лагерей – Михайловское СП вместо «0,15» читать «0,07», Новошахтинское ГП вместо «0,023» читать «0,01», другие поселения вместо «0,1» читать «0,06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13.7. 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 – дополнить словами «наземных сооружений и инфраструктуры сотовой связи» - Михайловское СП вместо «0,15» читать «0,57», Новошахтинское ГП вместо «0,08» читать «0,31», другие поселения вместо «0,15» читать «0,67»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в пп.13.10. Земельные участки, предназначенные для добычи камня – Михайловское СП вместо «0,5» читать «1,2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ΙΙ. Внести дополнения в прило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- пункт 15.1. Земельные участки, предназначенные для сельскохозяйственного использования дополнить подпунктами 15.1.1 и 15.1.2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а) пп.15.1.1. Земельные участки сельскохозяйственных угодий (пашни, сенокосы, пастбища, залежи, земли, занятые многолетними насаждениями) для ведения крестьянского фермерского хозяйства – ставка 0,022 для все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б) пп.15.1.2. Земельные участки сельскохозяйственных угодий (пашни, сенокосы, пастбища) для ведения личного подсобного хозяйства – ставка 0,015 для всех поселений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6"/>
          <w:szCs w:val="26"/>
        </w:rPr>
        <w:t>2. Данное решение подлежит официальному опубликованию.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>Председатель Думы 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   В.В.Остапец</w:t>
      </w:r>
    </w:p>
    <w:p>
      <w:pPr>
        <w:pStyle w:val="Style31"/>
        <w:widowControl/>
        <w:spacing w:before="67" w:after="0"/>
        <w:rPr>
          <w:rStyle w:val="FontStyle11"/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66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9:00Z</dcterms:created>
  <dc:creator>ДУМА</dc:creator>
  <dc:description/>
  <cp:keywords/>
  <dc:language>en-US</dc:language>
  <cp:lastModifiedBy>Артем</cp:lastModifiedBy>
  <cp:lastPrinted>2014-01-21T11:49:00Z</cp:lastPrinted>
  <dcterms:modified xsi:type="dcterms:W3CDTF">2014-01-21T02:37:00Z</dcterms:modified>
  <cp:revision>17</cp:revision>
  <dc:subject/>
  <dc:title> </dc:title>
</cp:coreProperties>
</file>